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MAGGIO ALL’INFANZIA 2014.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Il festival di Teatro Ragazz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15-18 Maggio 201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Spettacol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Circa 20 spettacoli rivolti a bambini di ogni fascia d’età, in 4 giorni, da giovedì 15 maggio a domenica 18, per le scuole e le famiglie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Biglietto simbolico di 3 €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Officina del  Paradis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L’Officina degli Esordi, il nuovissimo e bellissimo spazio sito nell’autosilo di via Crispi, si trasforma dall’11 al 18 maggio, in un centro “artistico” dove i bambini creano, giocano, si divertono insieme. Un luogo ideale dove esprimersi e stare bene. Tante le iniziative e i laboratori che si svolgeranno dalla mattina al pomeriggio, a cui possono partecipare le scolaresche, gruppi organizzati di bambini e famiglie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Osservatorio del Maggi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Un percorso di confronto e approfondimento per dirigenti, insegnanti e genitori sul tema dell’incontro tra arte, teatro e infanzia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Due le iniziative guidate da esperti del settore riconosciuti a livello nazionale: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“</w:t>
      </w:r>
      <w:r>
        <w:rPr>
          <w:rFonts w:ascii="Verdana" w:hAnsi="Verdana"/>
        </w:rPr>
        <w:t>Portare” a teatro: se, chi, perché e come”, prevede la visione e l’analisi degli spettacoli in programma al festival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“</w:t>
      </w:r>
      <w:r>
        <w:rPr>
          <w:rFonts w:ascii="Verdana" w:hAnsi="Verdana"/>
        </w:rPr>
        <w:t>Ritagli”, un laboratorio teatrale condotto da un regista e attore di una compagnia toscan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Per info, adesioni e iscrizioni all’Osservatorio: tel. 080.5797667 int. 111/127 oppure teatro </w:t>
      </w:r>
      <w:hyperlink r:id="rId2">
        <w:r>
          <w:rPr>
            <w:rStyle w:val="InternetLink"/>
            <w:rFonts w:ascii="Verdana" w:hAnsi="Verdana"/>
          </w:rPr>
          <w:t>ragazzi@teatrokismet.it</w:t>
        </w:r>
      </w:hyperlink>
      <w:r>
        <w:rPr>
          <w:rFonts w:ascii="Verdana" w:hAnsi="Verdana"/>
        </w:rPr>
        <w:t xml:space="preserve">, </w:t>
      </w:r>
      <w:hyperlink r:id="rId3">
        <w:r>
          <w:rPr>
            <w:rStyle w:val="InternetLink"/>
            <w:rFonts w:ascii="Verdana" w:hAnsi="Verdana"/>
          </w:rPr>
          <w:t>comunicazione@teatrokismet.it</w:t>
        </w:r>
      </w:hyperlink>
      <w:r>
        <w:rPr>
          <w:rFonts w:ascii="Verdana" w:hAnsi="Verdana"/>
        </w:rPr>
        <w:t xml:space="preserve">.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Tutte le informazioni sul Maggio all’infanzia saranno pubblicate sul sito www.teatrokismet.org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5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625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azzi@teatrokismet.it" TargetMode="External"/><Relationship Id="rId3" Type="http://schemas.openxmlformats.org/officeDocument/2006/relationships/hyperlink" Target="mailto:comunicazione@teatrokisme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49:00Z</dcterms:created>
  <dc:creator>anna giannone</dc:creator>
  <dc:description/>
  <dc:language>en-US</dc:language>
  <cp:lastModifiedBy>anna giannone</cp:lastModifiedBy>
  <dcterms:modified xsi:type="dcterms:W3CDTF">2014-03-25T1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